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</w:rPr>
      </w:pPr>
      <w:r>
        <w:rPr>
          <w:rFonts w:ascii="仿宋_GB2312" w:hAnsi="仿宋_GB2312"/>
          <w:spacing w:val="-12"/>
          <w:sz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  <w:szCs w:val="30"/>
        </w:rPr>
      </w:pPr>
      <w:r>
        <w:rPr>
          <w:rFonts w:ascii="仿宋_GB2312" w:hAnsi="仿宋_GB2312"/>
          <w:spacing w:val="-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2"/>
          <w:szCs w:val="30"/>
          <w:lang w:val="en-US" w:eastAsia="en-US"/>
        </w:rPr>
      </w:pPr>
      <w:r>
        <w:rPr>
          <w:rFonts w:ascii="仿宋_GB2312" w:hAnsi="仿宋_GB2312"/>
          <w:spacing w:val="-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440.95pt;height:145.4pt" coordorigin="0,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20" to="8819,302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教办语用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15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河南省普通话水平测试站（点）的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  <w:spacing w:val="-6"/>
          <w:szCs w:val="30"/>
        </w:rPr>
        <w:t>各省辖市、省直管县（市）教育局，各高等学校，厅直属有关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普通话水平测试管理规定》（教育部令第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号）和《河南省普通话水平测试站管理规定（试行）》，经实地考察，决定对符合条件的普通话水平测试站（见附件）予以公布。即日起，未经公布的测试站（点）不得进行普通话水平测试。学校测试站（点）只承担本校师生的普通话水平测试任务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河南省普通话水平测试站（点）名单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</w:t>
      </w:r>
      <w:r>
        <w:rPr>
          <w:rFonts w:ascii="仿宋_GB2312" w:hAnsi="仿宋_GB2312"/>
          <w:szCs w:val="30"/>
        </w:rPr>
        <w:t>201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普通话水平测试站名单</w:t>
      </w:r>
    </w:p>
    <w:p>
      <w:pPr>
        <w:pStyle w:val="Normal"/>
        <w:spacing w:lineRule="exact" w:line="560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乡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乡市普通话水平水平测试站新乡学院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濮阳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商丘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驻马店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安阳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安阳普通话水平测试站安阳幼儿师范高等专科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周口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南阳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焦作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艺术工程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经济贸易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电子信息工程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财贸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国防科技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金融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科技工业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市商贸管理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市普通话水平测试站郑州幼儿师范高等专科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许昌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许昌市普通话水平测试站许昌职业技术学院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洛阳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开封市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平顶山市普通话市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平顶山市普通话市水平测试站平顶山学院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信阳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信阳市普通话水平测试站信阳市潢川幼儿师范学校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信阳市普通话水平测试站信阳职业技术学院测试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门峡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济源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滑县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长垣县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邓州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兰考县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汝州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永城市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蔡县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黄河科技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师范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经贸职业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大学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大学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师范大学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科技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信阳师范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南阳师范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洛阳师范学院普通话水平测试站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商丘师范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许昌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周口师范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广播电视大学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教育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洛阳理工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信阳师范学院华锐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安阳师范学院人文管理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牧业经济学院（英才校区）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szCs w:val="30"/>
        </w:rPr>
        <w:t>河南机电职业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szCs w:val="30"/>
        </w:rPr>
        <w:t>河南艺术职业学院普通话水平测试站</w:t>
      </w:r>
    </w:p>
    <w:p>
      <w:pPr>
        <w:pStyle w:val="Normal"/>
        <w:spacing w:lineRule="exact" w:line="56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河南职业技术学院普通话水平测试站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szCs w:val="30"/>
        </w:rPr>
        <w:t>河南财政税务高等专科学校普通话水平测试站</w:t>
      </w:r>
    </w:p>
    <w:p>
      <w:pPr>
        <w:pStyle w:val="Normal"/>
        <w:ind w:firstLine="60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ind w:firstLine="5554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  <w:t>2015</w:t>
      </w:r>
      <w:r>
        <w:rPr>
          <w:rFonts w:ascii="仿宋_GB2312" w:hAnsi="仿宋_GB2312" w:cs="华文仿宋"/>
          <w:szCs w:val="30"/>
        </w:rPr>
        <w:t>年</w:t>
      </w:r>
      <w:r>
        <w:rPr>
          <w:rFonts w:cs="华文仿宋" w:ascii="仿宋_GB2312" w:hAnsi="仿宋_GB2312"/>
          <w:szCs w:val="30"/>
        </w:rPr>
        <w:t>5</w:t>
      </w:r>
      <w:r>
        <w:rPr>
          <w:rFonts w:ascii="仿宋_GB2312" w:hAnsi="仿宋_GB2312" w:cs="华文仿宋"/>
          <w:szCs w:val="30"/>
        </w:rPr>
        <w:t>月</w:t>
      </w:r>
      <w:r>
        <w:rPr>
          <w:rFonts w:cs="华文仿宋" w:ascii="仿宋_GB2312" w:hAnsi="仿宋_GB2312"/>
          <w:szCs w:val="30"/>
        </w:rPr>
        <w:t>4</w:t>
      </w:r>
      <w:r>
        <w:rPr>
          <w:rFonts w:ascii="仿宋_GB2312" w:hAnsi="仿宋_GB2312" w:cs="华文仿宋"/>
          <w:szCs w:val="30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29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0:00Z</dcterms:created>
  <dc:creator>微软用户</dc:creator>
  <dc:description/>
  <cp:keywords/>
  <dc:language>en-US</dc:language>
  <cp:lastModifiedBy>User</cp:lastModifiedBy>
  <cp:lastPrinted>2015-05-07T15:44:00Z</cp:lastPrinted>
  <dcterms:modified xsi:type="dcterms:W3CDTF">2015-05-07T09:10:00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